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hd w:fill="FFFFFF" w:val="clear"/>
        <w:spacing w:before="0" w:after="10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УТВЕРЖДАЮ»</w:t>
      </w:r>
    </w:p>
    <w:p>
      <w:pPr>
        <w:pStyle w:val="Style17"/>
        <w:keepNext w:val="false"/>
        <w:keepLines w:val="false"/>
        <w:widowControl/>
        <w:shd w:fill="FFFFFF" w:val="clear"/>
        <w:spacing w:before="10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Генеральный директор</w:t>
      </w:r>
    </w:p>
    <w:p>
      <w:pPr>
        <w:pStyle w:val="Style17"/>
        <w:keepNext w:val="false"/>
        <w:keepLines w:val="false"/>
        <w:widowControl/>
        <w:shd w:fill="FFFFFF" w:val="clear"/>
        <w:spacing w:before="10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ООО «Центр Диагностики -Тимашевск»</w:t>
      </w:r>
    </w:p>
    <w:p>
      <w:pPr>
        <w:pStyle w:val="Style17"/>
        <w:keepNext w:val="false"/>
        <w:keepLines w:val="false"/>
        <w:widowControl/>
        <w:shd w:fill="FFFFFF" w:val="clear"/>
        <w:spacing w:before="10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_____________А.В.Ходаковский</w:t>
      </w:r>
    </w:p>
    <w:p>
      <w:pPr>
        <w:pStyle w:val="Style17"/>
        <w:keepNext w:val="false"/>
        <w:keepLines w:val="false"/>
        <w:widowControl/>
        <w:shd w:fill="FFFFFF" w:val="clear"/>
        <w:spacing w:before="10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«_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u w:val="single"/>
          <w:shd w:fill="FFFFFF" w:val="clear"/>
        </w:rPr>
        <w:t>22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_»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u w:val="single"/>
          <w:shd w:fill="FFFFFF" w:val="clear"/>
        </w:rPr>
        <w:t>_июля_2023 г.</w:t>
      </w:r>
    </w:p>
    <w:p>
      <w:pPr>
        <w:pStyle w:val="Style17"/>
        <w:keepNext w:val="false"/>
        <w:keepLines w:val="false"/>
        <w:widowControl/>
        <w:shd w:fill="FFFFFF" w:val="clear"/>
        <w:spacing w:before="10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shd w:fill="FFFFFF" w:val="clear"/>
        <w:spacing w:before="10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6"/>
          <w:szCs w:val="26"/>
          <w:shd w:fill="FFFFFF" w:val="clear"/>
        </w:rPr>
        <w:t>Прейскурант цен на ультразвуковое исследование (УЗИ)</w:t>
      </w:r>
    </w:p>
    <w:p>
      <w:pPr>
        <w:pStyle w:val="Style17"/>
        <w:keepNext w:val="false"/>
        <w:keepLines w:val="false"/>
        <w:widowControl/>
        <w:shd w:fill="FFFFFF" w:val="clear"/>
        <w:spacing w:before="10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ООО «Центр Диагностики Тимашевск»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6"/>
        <w:gridCol w:w="6594"/>
        <w:gridCol w:w="146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Код услуги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Наименование услуг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  <w:t>1. Ультразвуковое исследование сосудов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0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Эхокардиография (УЗИ сердца)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  <w:lang w:val="en-US"/>
              </w:rPr>
              <w:t>11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2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риплексное сканирование брахиоцефальных артерий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 (Б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2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сосудов 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  <w:u w:val="single"/>
              </w:rPr>
              <w:t>вен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 верхних или нижних конечностей (2 конечност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2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сосудов 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  <w:u w:val="single"/>
              </w:rPr>
              <w:t>вен 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верхней или нижней конечности (1 конечност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2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сосудов 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  <w:u w:val="single"/>
              </w:rPr>
              <w:t>артерий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 верхних или нижних конечностей (2 конечност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2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сосудов 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  <w:u w:val="single"/>
              </w:rPr>
              <w:t>артерий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 верхней или нижней конечности (1 конечност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А04.16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сосудов брюшной пол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  <w:t>2. Ультразвуковое исследование внутренних органов</w:t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2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/>
            </w:pPr>
            <w:r>
              <w:rPr>
                <w:rStyle w:val="StrongEmphasis"/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ЗИ щитовидной железы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 с регионарными лимфоузлами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>
          <w:trHeight w:val="54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0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молочных желез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4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ечени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5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оджелудочной железы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4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желчного пузыря с определением фун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  <w:t>3. Ультразвуковое исследование мочеполовой систем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8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очек, надпочечников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8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очек, мочевого пузыря с определением количества остаточной мочи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8.002.00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мочевого пузыря с определением остаточной мо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0"/>
                <w:sz w:val="26"/>
                <w:szCs w:val="26"/>
              </w:rPr>
              <w:t>А 04.28.001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ДГ (ультразвуковая доплерография) сосудов поче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0"/>
                <w:sz w:val="26"/>
                <w:szCs w:val="26"/>
              </w:rPr>
              <w:t>А 04.28.001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очек, УЗДГ сосудов поче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1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редстательной железы (трансабдоминальн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1.001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ТРУЗ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8.00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мошонки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  <w:t>4. Ультразвуковое исследование в гинекологии и акушерстве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0.001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органов малого таза (матки и придатков), (трансабдоминально и трансвагинальн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0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органов малого таза (матки и придатков), (трансабдоминальн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0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Допплерометрия (характеристика кровотока в сосудах ребенка, матки и плод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30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ранних сроков берем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30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— скрининг 1 триместра беременности (10- 14 недел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30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— скрининг 2 триместра беременности (18-24 недел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30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ри беременности 10-13 нед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30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ри беременности 14-18 недель, пол реб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30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ри беременности 19-29 нед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30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ри беременности 29-40 нед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А04.20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шейки матки (цервикометр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  <w:t>5. Ультразвуковое исследование в педиатри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0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Нейросонография (УЗИ головного мозга до 1 год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0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Эхокардиография (УЗИ сердца) детям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6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органов брюшной полости (печень, забрюшинное пространство, селезенка, поджелудочная желез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8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очек, надпочеч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8.00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мошон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4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желчного пузыря с определением фун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04.001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ЗИ тазобедренных суставов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 (детям до 6 месяце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  <w:t>6. Ультразвуковое исследование, прочие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07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слюнных желе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06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лимфатических узлов (одна анатомическая зона)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06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лимфатических узлов (шейные, подмышечные, паховые)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01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оверхностного образования (мягких ткан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09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левральной полости на наличие свободной жидк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  <w:t>7. Ультразвуковое исследование суставов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F2F2F"/>
                <w:spacing w:val="0"/>
                <w:sz w:val="26"/>
                <w:szCs w:val="26"/>
              </w:rPr>
              <w:t>A04.04.001.000.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6"/>
                <w:szCs w:val="26"/>
              </w:rPr>
              <w:t>УЗИ плечевого суста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F2F2F"/>
                <w:spacing w:val="0"/>
                <w:sz w:val="26"/>
                <w:szCs w:val="26"/>
              </w:rPr>
              <w:t>A04.04.001.000.0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6"/>
                <w:szCs w:val="26"/>
              </w:rPr>
              <w:t>УЗИ лучезапястного суста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F2F2F"/>
                <w:spacing w:val="0"/>
                <w:sz w:val="26"/>
                <w:szCs w:val="26"/>
              </w:rPr>
              <w:t>A04.04.001.000.0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6"/>
                <w:szCs w:val="26"/>
              </w:rPr>
              <w:t>УЗИ локтевого суста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F2F2F"/>
                <w:spacing w:val="0"/>
                <w:sz w:val="26"/>
                <w:szCs w:val="26"/>
              </w:rPr>
              <w:t>A04.04.001.000.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коленного суста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04.001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тазобедренного суста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F2F2F"/>
                <w:spacing w:val="0"/>
                <w:sz w:val="26"/>
                <w:szCs w:val="26"/>
              </w:rPr>
              <w:t>A04.04.001.00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голеностопного суста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32"/>
                <w:szCs w:val="32"/>
              </w:rPr>
              <w:t>8</w:t>
            </w:r>
            <w:r>
              <w:rPr>
                <w:rFonts w:cs="Times New Roman"/>
                <w:b/>
                <w:bCs/>
                <w:i/>
                <w:iCs/>
                <w:caps w:val="false"/>
                <w:smallCaps w:val="false"/>
                <w:color w:val="2C2D2E"/>
                <w:spacing w:val="0"/>
                <w:sz w:val="32"/>
                <w:szCs w:val="32"/>
              </w:rPr>
              <w:t>. Комплексные исследован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6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органов брюшной полости (печень, забрюшинное пространство, селезенка, поджелудочная желез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6.0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органов брюшной полости + почки + надпочеч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8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урологический для мужчин (почки,мочеточники,мочевой пузырь с определением количества остаточной мочи, предстательная желез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20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обследование для женщин (молочные железы и лимфатические узлы, органы малого таза (матка и придатк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A04.10.0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перед операцией (сердца (эхокардиография), вены нижних конечност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26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УЗИ обследование ребенка в 1 месяц (эхо-кардиография, органов брюшной полости, почек, тазобедренных суставов нейросонограф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6"/>
                <w:szCs w:val="26"/>
              </w:rPr>
              <w:t>3200</w:t>
            </w:r>
          </w:p>
        </w:tc>
      </w:tr>
    </w:tbl>
    <w:p>
      <w:pPr>
        <w:pStyle w:val="Style17"/>
        <w:keepNext w:val="false"/>
        <w:keepLines w:val="false"/>
        <w:widowControl/>
        <w:shd w:fill="FFFFFF" w:val="clear"/>
        <w:spacing w:before="10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6"/>
          <w:szCs w:val="26"/>
          <w:shd w:fill="FFFFFF" w:val="clear"/>
        </w:rPr>
        <w:t>Прейскурант цен на магнитно-резонансную томографию (МРТ)</w:t>
      </w:r>
    </w:p>
    <w:p>
      <w:pPr>
        <w:pStyle w:val="Style17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3"/>
        <w:gridCol w:w="6593"/>
        <w:gridCol w:w="17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Код услуг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Наименование 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Цена ,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3.0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головного мозга (обзорная + гипофиз)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3.0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головного моз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3.0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гипофиз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3.003.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ангиография головного мозга (бесконтрастна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3.0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головного мозга, ангиография головного мозга (бесконтрастна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8.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придаточных пазух но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8.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головного мозга и придаточных пазух но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3.0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шейного отдела позвоночника, спинного моз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12.007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ангиография (бесконтрастная) сосудов ш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3.002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12.0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шейного отдела позвоночника и артерии ш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12.0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шейного и грудного отделов позвоноч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3.0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грудного отдела позвоноч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3.0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грудного и пояснично-крестцового отделов позвоноч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3.0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пояснично-крестцового отдела позвоноч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3.0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шейного и пояснично-крестцового отделов позвоноч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3.0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копч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4.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плечевого сустава — 1 суста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4.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локтевого сустава — 1 суста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4.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лучезапястного сустава — 1 суста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4.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тазобедренных суставов — 2 суста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4.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коленного сустава — 1 суста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A05.04.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Магнитно-резонансная томография голеностопного сустава — 1 суста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Дополнительные услуги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Запись снимков МРТ-исследования на CD-диск в день иссле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Выдача дубликата заключения врача-рентгенолога по результатам МРТ-исследования (протокол исследования с заключением и сним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Обследование свыше 15 000 рублей - 10 % скид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Обследование свыше 25 000 рублей - 15 % скид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br/>
        <w:t>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                                       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Прейскурант на прием врача-невролог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7"/>
        <w:gridCol w:w="5180"/>
        <w:gridCol w:w="3489"/>
      </w:tblGrid>
      <w:tr>
        <w:trPr/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Код услуги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Наименование услуг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B01.023.0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Прием (осмотр, консультация) врача-невролога первичны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B01.023.0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Прием (осмотр, консультация) врача-невролога повторный (в течение 2-х недель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</w:tbl>
    <w:p>
      <w:pPr>
        <w:pStyle w:val="Style17"/>
        <w:keepNext w:val="false"/>
        <w:keepLines w:val="false"/>
        <w:widowControl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C2D2E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2C2D2E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C2D2E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2C2D2E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C2D2E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2C2D2E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C2D2E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2C2D2E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2C2D2E"/>
          <w:spacing w:val="0"/>
          <w:sz w:val="24"/>
          <w:szCs w:val="24"/>
          <w:shd w:fill="FFFFFF" w:val="clear"/>
        </w:rPr>
        <w:t>КОМПЛЕКСНЫЕ ОБСЛЕДОВАНИЯ (ВЫГОДНОЕ ПРЕДЛОЖЕНИЕ)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6"/>
          <w:szCs w:val="26"/>
          <w:shd w:fill="FFFFFF" w:val="clear"/>
        </w:rPr>
        <w:t>АКЦИИ</w:t>
      </w:r>
    </w:p>
    <w:p>
      <w:pPr>
        <w:pStyle w:val="Style17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b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ragraph">
                  <wp:posOffset>403860</wp:posOffset>
                </wp:positionV>
                <wp:extent cx="6132830" cy="580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15"/>
                              <w:gridCol w:w="1794"/>
                              <w:gridCol w:w="2249"/>
                            </w:tblGrid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Л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 цена, руб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НА ПО А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  <w:t>«ЗДОРОВЫЙ ПОЗВОНОЧНИК»: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 МРТ шейного отдела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 МРТ грудного отдела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 МРТ поясничного отдел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  <w:t>«БОЛЬ В СПИНЕ»: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  <w:t>-МРТ поясничного отдела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  <w:t>-МРТ тазобедренных суставов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  <w:t>«УЗНАЙ ПРИЧИНУ ГОЛОВНОЙ БОЛИ»: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 МРТ головного мозга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 МР-ангиография сосудов головного мозга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 МРТ шейного отдел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  <w:t>«ГОЛОВНАЯ БОЛЬ»: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 МРТ головного мозга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 МРТ шейного отдел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  <w:t>«ЗДОРОВЫЕ СУСТАВЫ»: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МРТ любых 2-х суставов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before="240" w:after="60"/>
                                    <w:ind w:firstLine="3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2D2E"/>
                                      <w:spacing w:val="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Прейскурант цен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2D2E"/>
                                      <w:spacing w:val="0"/>
                                      <w:sz w:val="26"/>
                                      <w:szCs w:val="26"/>
                                      <w:shd w:fill="FFFFFF" w:val="clear"/>
                                      <w:lang w:val="ru-RU"/>
                                    </w:rPr>
                                    <w:t xml:space="preserve"> рентгенографическое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456.75pt;mso-wrap-distance-left:9pt;mso-wrap-distance-right:9pt;mso-wrap-distance-top:0pt;mso-wrap-distance-bottom:0pt;margin-top:31.8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15"/>
                        <w:gridCol w:w="1794"/>
                        <w:gridCol w:w="2249"/>
                      </w:tblGrid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Л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 цена, руб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НА ПО АК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«ЗДОРОВЫЙ ПОЗВОНОЧНИК»: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МРТ шейного отдела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МРТ грудного отдела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МРТ поясничного отдел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7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«БОЛЬ В СПИНЕ»: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>-МРТ поясничного отдела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>-МРТ тазобедренных суставов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5700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«УЗНАЙ ПРИЧИНУ ГОЛОВНОЙ БОЛИ»: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МРТ головного мозга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МР-ангиография сосудов головного мозга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МРТ шейного отдел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«ГОЛОВНАЯ БОЛЬ»: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МРТ головного мозга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МРТ шейного отдел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5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«ЗДОРОВЫЕ СУСТАВЫ»: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МРТ любых 2-х суставов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6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before="240" w:after="60"/>
                              <w:ind w:firstLine="39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2C2D2E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Прейскурант цен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2C2D2E"/>
                                <w:spacing w:val="0"/>
                                <w:sz w:val="26"/>
                                <w:szCs w:val="26"/>
                                <w:shd w:fill="FFFFFF" w:val="clear"/>
                                <w:lang w:val="ru-RU"/>
                              </w:rPr>
                              <w:t xml:space="preserve"> рентгенографическое </w:t>
                            </w:r>
                          </w:p>
                        </w:tc>
                        <w:tc>
                          <w:tcPr>
                            <w:tcW w:w="179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исследование</w:t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r>
    </w:p>
    <w:p>
      <w:pPr>
        <w:pStyle w:val="Style17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r>
    </w:p>
    <w:p>
      <w:pPr>
        <w:pStyle w:val="Style17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br/>
        <w:t> </w:t>
      </w:r>
    </w:p>
    <w:p>
      <w:pPr>
        <w:pStyle w:val="Style17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</w:r>
    </w:p>
    <w:tbl>
      <w:tblPr>
        <w:tblW w:w="4950" w:type="pct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6"/>
        <w:gridCol w:w="6530"/>
        <w:gridCol w:w="155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C2D2E"/>
                <w:spacing w:val="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  <w:t>од услуг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C2D2E"/>
                <w:spacing w:val="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  <w:t>бласть ис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C2D2E"/>
                <w:spacing w:val="0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  <w:t>ена, руб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C2D2E"/>
                <w:spacing w:val="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  <w:t>06.09.00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 xml:space="preserve">Рентгенография легких в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  <w:t xml:space="preserve">прямой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прое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  <w:t>7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9.00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легких в боковой прое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9.007.0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легких в прямой и боковой проекц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8.0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придаточных пазух но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26.0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орбиты глаз (1 проекц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черепа в 1-й проекции (для искл. ВЧГ-внутричерепной гипертенз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05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черепа в 2-х проекц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01.0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турецкого седла 2 проекции (боковы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2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ключицы (1 проекц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2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лопатки (1 проекц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2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ребер (1 проекц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2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грудины (1 проекц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шейного отдела позвоночника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шейного отдела позвоночника+первого шейного позвонка с открытым ртом (1 проекция)+ функциональные пробы (сгибание, разгибание, 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грудного отдела позвоночника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( 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грудного отдела позвоночника на скоолиоз ( 3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пояснично-крестцового отдела позвоночника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крестца и копчика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4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костей таза ( 1 проекц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4.0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плечевого суста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2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плечевой кости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2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предплечья (локтевой кости и лучевой кости)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4.0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локтевого сустава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4.0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лучезапястного сустава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3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кисти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5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стопы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4.0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тазобедренного сустава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4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бедренной кости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4.0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коленного сустава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4.0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голеностопного сустава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4.0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голени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пяточной кости (2 проек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5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стоп с расчетом степени плоскостопия (продольное) 2 боковые с нагруз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А06.03.05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Рентгенография стоп на продольное и поперечное плоскостопие обеих стоп 4 проекции с нагруз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Запись рентгенографического исследования на диск c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Печать пле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Выдача дубликата заклю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  <w:t>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Дополнительный рентген-сним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sz w:val="24"/>
                <w:szCs w:val="24"/>
              </w:rPr>
              <w:t>200</w:t>
            </w:r>
          </w:p>
        </w:tc>
      </w:tr>
    </w:tbl>
    <w:p>
      <w:pPr>
        <w:pStyle w:val="Style17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shd w:fill="FFFFFF" w:val="clear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>Прейскурант цен на компьютерную томографию (МСКТ)</w:t>
      </w: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</w:p>
    <w:tbl>
      <w:tblPr>
        <w:tblW w:w="936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6"/>
        <w:gridCol w:w="4710"/>
        <w:gridCol w:w="2484"/>
      </w:tblGrid>
      <w:tr>
        <w:trPr/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br/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д услуг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ласть исслед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/>
            </w:pPr>
            <w:r>
              <w:rPr/>
              <w:t> 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ена в руб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/>
            </w:pPr>
            <w:r>
              <w:rPr/>
              <w:t> 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МСКТ головы и ше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3.002.0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CKT головы (костей череп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3.002.0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CKT головного моз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8.0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придаточных пазу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4.0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височно-нижнечелюстного суста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5.003.0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пирамиды (височной к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8.007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5.003.0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придаточных пазух носа и височных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т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6.0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орби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3.002.0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околоносовых пазу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3.0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ше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8.007.0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гортан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/>
            </w:pPr>
            <w:r>
              <w:rPr/>
              <w:t> 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МСКТ полостей и внутренних органо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9.0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органов грудной клет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30.005.001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30.005.0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sz w:val="24"/>
                <w:szCs w:val="24"/>
              </w:rPr>
              <w:t>МСКТ брюшной полости и забрюшинного</w:t>
              <w:br/>
              <w:t>пространства (печень, поджелудочная железа, селезенка, желчный пузырь, почки,</w:t>
              <w:br/>
              <w:t>надпочечник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0.002.001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органов малого таза (женский: мочевой пузырь, матка, яичники; мужской: мочевой пузырь, предстательная желез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8.009.001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8.009.0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sz w:val="24"/>
                <w:szCs w:val="24"/>
              </w:rPr>
              <w:t>МСКТ МПС (мочеполовой системы: почки, надпочечники, мочевой пузырь, мочеточники)</w:t>
              <w:br/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на предмет мочекаменной болезн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30.005.001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0.0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органов брюшной полости и малого т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/>
            </w:pPr>
            <w:r>
              <w:rPr/>
              <w:t> 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МСКТ позвоночника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3.0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шейного отдела позвоночн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грудного отдела позвоночн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sz w:val="24"/>
                <w:szCs w:val="24"/>
              </w:rPr>
              <w:t>МСКТ пояснично-крестцового отдела</w:t>
              <w:br/>
              <w:t>позвоночн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CKT двух отделов позвоночн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sz w:val="24"/>
                <w:szCs w:val="24"/>
              </w:rPr>
              <w:t>MCKT поясничного отдела позвоночника и</w:t>
              <w:br/>
              <w:t>тазобедренных сустав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CKT позвоночника (шейного, грудного, поясничного отдел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/>
            </w:pPr>
            <w:r>
              <w:rPr/>
              <w:t> 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МСКТ костей и суставо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4.0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тазобедренных сустав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3.0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костей т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4.0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плечевого сустава (1 суста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4.0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коленного сустава (1 суста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4.0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голеностопного сустава (1суста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4.0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локтевого суста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4.0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лучезапястного сустава (1 суста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4.0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стопы (1 конечность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4.0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кисти (1 конечность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4.0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2-х сустав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кости (плечо, предплечье, бедро, голень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/>
            </w:pPr>
            <w:r>
              <w:rPr/>
              <w:t> </w:t>
            </w:r>
          </w:p>
          <w:p>
            <w:pPr>
              <w:pStyle w:val="Style17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мпьютерная ангиография 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</w:rPr>
              <w:t>с контрастным веществом </w:t>
            </w:r>
            <w:r>
              <w:rPr>
                <w:rFonts w:cs="Times New Roman"/>
                <w:b/>
                <w:bCs/>
                <w:sz w:val="26"/>
                <w:szCs w:val="26"/>
              </w:rPr>
              <w:t>(стоимость контрастного препарата включена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3.004.0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sz w:val="24"/>
                <w:szCs w:val="24"/>
              </w:rPr>
              <w:t>МСКТ головного мозга +ангиография сосудов</w:t>
              <w:br/>
              <w:t>головного мозга с болюсным контраст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12.0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sz w:val="24"/>
                <w:szCs w:val="24"/>
              </w:rPr>
              <w:t>МСКТ ангиография сосудов головного мозга с</w:t>
              <w:br/>
              <w:t>болюсным контраст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8.009.0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sz w:val="24"/>
                <w:szCs w:val="24"/>
              </w:rPr>
              <w:t>МСКТ шеи + ангиография сосудов шеи с</w:t>
              <w:br/>
              <w:t>болюсным контраст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8.009.0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sz w:val="24"/>
                <w:szCs w:val="24"/>
              </w:rPr>
              <w:t>МСКТ ангиография сосудов шеи с болюсным</w:t>
              <w:br/>
              <w:t>контраст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12.0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грудной аорты с болюсным контраст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12.0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sz w:val="24"/>
                <w:szCs w:val="24"/>
              </w:rPr>
              <w:t>МСКТ брюшной аорты и подвздошных артерий</w:t>
              <w:br/>
              <w:t>с болюсным контраст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sz w:val="24"/>
                <w:szCs w:val="24"/>
              </w:rPr>
              <w:t>Компьютерная томография </w:t>
            </w:r>
            <w:r>
              <w:rPr>
                <w:rFonts w:cs="Times New Roman"/>
                <w:sz w:val="24"/>
                <w:szCs w:val="24"/>
                <w:u w:val="single"/>
              </w:rPr>
              <w:t>с контрастным веществом</w:t>
            </w:r>
            <w:r>
              <w:rPr>
                <w:rFonts w:cs="Times New Roman"/>
                <w:sz w:val="24"/>
                <w:szCs w:val="24"/>
              </w:rPr>
              <w:t> (стоимость контрастного препарата включена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3.002.0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CKT головного моз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3.0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ше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8.007.0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гортан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09.0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органов грудной пол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30.005.001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30.005.0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sz w:val="24"/>
                <w:szCs w:val="24"/>
              </w:rPr>
              <w:t>МСКТ брюшной полости и забрюшинного</w:t>
              <w:br/>
              <w:t>простран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0.002.001</w:t>
            </w:r>
          </w:p>
          <w:p>
            <w:pPr>
              <w:pStyle w:val="Style17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0.002.002</w:t>
            </w:r>
          </w:p>
          <w:p>
            <w:pPr>
              <w:pStyle w:val="Style17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06.21.003.001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1.003.0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органов малого т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8.009.001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8.009.0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мочеполовой системы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30.005.001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20.0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СКТ органов брюшной полости и малого т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/>
            </w:pPr>
            <w:r>
              <w:rPr/>
              <w:t> 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MCKT кишечник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06.30.005.0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CKT виртуальная колоноскоп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/>
            </w:pPr>
            <w:r>
              <w:rPr/>
              <w:t> 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Дополнительные услуги: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юсное контрастирование Омнипак (100 м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ое контрастирование Омнипак (25 м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Times New Roman"/>
                <w:sz w:val="24"/>
                <w:szCs w:val="24"/>
              </w:rPr>
              <w:t>Выдача дубликатов результатов исследования</w:t>
              <w:br/>
              <w:t>(протокол исследования с заключением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ая запись на CD-диск/плен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</w:tr>
    </w:tbl>
    <w:p>
      <w:pPr>
        <w:pStyle w:val="Style17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r>
    </w:p>
    <w:p>
      <w:pPr>
        <w:pStyle w:val="Style17"/>
        <w:keepNext w:val="false"/>
        <w:keepLines w:val="false"/>
        <w:widowControl/>
        <w:shd w:fill="FFFFFF" w:val="clea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br/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vanish/>
          <w:color w:val="2C2D2E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vanish/>
          <w:color w:val="2C2D2E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5">
    <w:name w:val="Текст сноски Знак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Calibri"/>
      <w:kern w:val="2"/>
      <w:sz w:val="24"/>
      <w:szCs w:val="24"/>
      <w:lang w:eastAsia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0:00Z</dcterms:created>
  <dc:creator>Томоград</dc:creator>
  <dc:description/>
  <dc:language>en-US</dc:language>
  <cp:lastModifiedBy>PC</cp:lastModifiedBy>
  <cp:lastPrinted>2019-08-06T08:17:00Z</cp:lastPrinted>
  <dcterms:modified xsi:type="dcterms:W3CDTF">2023-09-12T05:21:52Z</dcterms:modified>
  <cp:revision>1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5A1348E48496E8B58E3380D751951_12</vt:lpwstr>
  </property>
  <property fmtid="{D5CDD505-2E9C-101B-9397-08002B2CF9AE}" pid="3" name="KSOProductBuildVer">
    <vt:lpwstr>1049-12.2.0.13201</vt:lpwstr>
  </property>
</Properties>
</file>